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565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103695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-129540</wp:posOffset>
                </wp:positionV>
                <wp:extent cx="1767840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6804" w:leader="none"/>
                              </w:tabs>
                              <w:ind w:left="0" w:hanging="0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6804" w:leader="none"/>
                              </w:tabs>
                              <w:ind w:left="0" w:hanging="0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6804" w:leader="none"/>
                              </w:tabs>
                              <w:ind w:left="0" w:hanging="0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</w:rPr>
                              <w:t>Αθήνα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 xml:space="preserve">– 11 – 20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6804" w:leader="none"/>
                              </w:tabs>
                              <w:ind w:left="0" w:firstLine="397"/>
                              <w:rPr>
                                <w:rFonts w:ascii="Comic Sans MS" w:hAnsi="Comic Sans MS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</w:rPr>
                              <w:t>Α.Π.: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  <w:lang w:val="en-US"/>
                              </w:rPr>
                              <w:t>56447/376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96.95pt;mso-wrap-distance-left:9.05pt;mso-wrap-distance-right:9.05pt;mso-wrap-distance-top:0pt;mso-wrap-distance-bottom:0pt;margin-top:-10.2pt;mso-position-vertical-relative:text;margin-left:32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6804" w:leader="none"/>
                        </w:tabs>
                        <w:ind w:left="0" w:hanging="0"/>
                        <w:rPr>
                          <w:rFonts w:ascii="Comic Sans MS" w:hAnsi="Comic Sans MS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6804" w:leader="none"/>
                        </w:tabs>
                        <w:ind w:left="0" w:hanging="0"/>
                        <w:rPr>
                          <w:rFonts w:ascii="Comic Sans MS" w:hAnsi="Comic Sans MS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6804" w:leader="none"/>
                        </w:tabs>
                        <w:ind w:left="0" w:hanging="0"/>
                        <w:rPr>
                          <w:rFonts w:ascii="Comic Sans MS" w:hAnsi="Comic Sans MS" w:cs="Tahoma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</w:rPr>
                        <w:t>Αθήνα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 xml:space="preserve">, </w:t>
                      </w:r>
                      <w:r>
                        <w:rPr>
                          <w:rFonts w:cs="Tahoma" w:ascii="Comic Sans MS" w:hAnsi="Comic Sans MS"/>
                          <w:sz w:val="20"/>
                          <w:lang w:val="en-US"/>
                        </w:rPr>
                        <w:t xml:space="preserve">12 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 xml:space="preserve">– 11 – 2019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6804" w:leader="none"/>
                        </w:tabs>
                        <w:ind w:left="0" w:firstLine="397"/>
                        <w:rPr>
                          <w:rFonts w:ascii="Comic Sans MS" w:hAnsi="Comic Sans MS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</w:rPr>
                        <w:t>Α.Π.: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sz w:val="20"/>
                          <w:lang w:val="en-US"/>
                        </w:rPr>
                        <w:t>56447/376</w:t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237" w:leader="none"/>
        </w:tabs>
        <w:ind w:left="397" w:hanging="11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292036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Comic Sans MS" w:hAnsi="Comic Sans MS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0"/>
                              </w:rPr>
                              <w:t>ΓΕΝΙΚΗ ΔΙΕΥΘΥΝΣΗ ΑΓΡΟΤΙΚΗΣ ΕΡΕΥΝΑΣ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 xml:space="preserve">ΙΝΣΤΙΤΟΥΤΟ ΑΓΡΟΤΙΚΗΣ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Comic Sans MS" w:hAnsi="Comic Sans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 xml:space="preserve">ΟΙΚΟΝΟΜΙΑΣ &amp; ΚΟΙΝΩΝΙΟΛΟΓΙΑΣ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77.85pt;mso-wrap-distance-left:9.05pt;mso-wrap-distance-right:9.05pt;mso-wrap-distance-top:0pt;mso-wrap-distance-bottom:0pt;margin-top:5.3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Comic Sans MS" w:hAnsi="Comic Sans MS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color w:val="000000"/>
                          <w:sz w:val="20"/>
                        </w:rPr>
                        <w:t>ΓΕΝΙΚΗ ΔΙΕΥΘΥΝΣΗ ΑΓΡΟΤΙΚΗΣ ΕΡΕΥΝΑΣ</w:t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Comic Sans MS" w:hAnsi="Comic Sans MS" w:cs="Tahoma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</w:rPr>
                        <w:t xml:space="preserve">ΙΝΣΤΙΤΟΥΤΟ ΑΓΡΟΤΙΚΗΣ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Comic Sans MS" w:hAnsi="Comic Sans MS" w:cs="Tahoma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</w:rPr>
                        <w:t xml:space="preserve">ΟΙΚΟΝΟΜΙΑΣ &amp; ΚΟΙΝΩΝΙΟΛΟΓΙΑΣ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804" w:leader="none"/>
        </w:tabs>
        <w:ind w:left="397" w:firstLine="25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R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GR1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</w:p>
    <w:p>
      <w:pPr>
        <w:pStyle w:val="TextBody"/>
        <w:widowControl/>
        <w:suppressAutoHyphens w:val="false"/>
        <w:ind w:left="1136" w:hanging="852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TextBody"/>
        <w:widowControl/>
        <w:suppressAutoHyphens w:val="false"/>
        <w:ind w:left="1136" w:hanging="85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37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Θέμα: </w:t>
      </w:r>
      <w:r>
        <w:rPr>
          <w:rFonts w:cs="Comic Sans MS" w:ascii="Comic Sans MS" w:hAnsi="Comic Sans MS"/>
          <w:bCs/>
          <w:sz w:val="22"/>
          <w:szCs w:val="22"/>
        </w:rPr>
        <w:t>Πρόσκληση υποβολής υποψηφιότητας για την εκλογή ενός μέλους του Επιστημονικού Συμβουλίου (ΕΣ) του Ινστιτούτου Αγροτικής Οικονομίας &amp; Κοινωνιολογίας (ΙΝΑΓΡΟΚ)</w:t>
      </w:r>
    </w:p>
    <w:p>
      <w:pPr>
        <w:pStyle w:val="Normal"/>
        <w:ind w:left="1134" w:hanging="708"/>
        <w:jc w:val="left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Σχετ.:</w:t>
      </w:r>
      <w:r>
        <w:rPr>
          <w:rFonts w:cs="Comic Sans MS" w:ascii="Comic Sans MS" w:hAnsi="Comic Sans MS"/>
          <w:bCs/>
          <w:sz w:val="22"/>
          <w:szCs w:val="22"/>
        </w:rPr>
        <w:t xml:space="preserve">Το με αριθμ. πρωτ. 33305/24-10-2019 έγγραφό της Γενικής Διεύθυνσης Αγροτικής Έρευνας και Γενικής Διεύθυνσης Διοικητικού Οικονομικού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57" w:firstLine="341"/>
        <w:rPr/>
      </w:pPr>
      <w:r>
        <w:rPr>
          <w:rFonts w:cs="Comic Sans MS" w:ascii="Comic Sans MS" w:hAnsi="Comic Sans MS"/>
          <w:sz w:val="22"/>
          <w:szCs w:val="22"/>
        </w:rPr>
        <w:t>Σε συνέχεια του ως άνω σχετικού εγγράφου  και κατ΄ αναλογία με την διαδικασία που ακολουθήθηκε κατά την πρώτη εκλογή των μελών του ΕΣ-ΙΝΑΓΡΟΚ, και λαμβάνοντας υπόψιν πως ο αριθμός των υπηρετούντων ερευνητών Α’ και Β’ βαθμίδας του Ινστιτούτου Αγροτικής Οικονομίας &amp; Κοινωνιολογίας (ΙΝΑΓΡΟΚ) δεν επαρκεί καλούνται οι ερευνητές Α’ ή Β’ βαθμίδας άλλων Ινστιτούτων του ΕΛΓΟ “ΔΗΜΗΤΡΑ” ή καθηγητών μέλη ΔΕΠ με συναφή αντικείμενα, να εκδηλώσουν το ενδιαφέρον τους για υποψηφιότητα ως μέλος στο ΕΣΙ του (ΙΝΑΓΡΟΚ) για τις εκλογές που θα γίνουν στις 22/11/201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εκδήλωση ενδιαφέροντος θα γίνει μέσω αποστολής ηλεκτρονικού μηνύματος στην διεύθυνση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info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agreri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sz w:val="22"/>
          <w:szCs w:val="22"/>
        </w:rPr>
        <w:t xml:space="preserve"> με αποδεικτικό αποστολής μέχρι τις 19/11/2019 με την παράκληση να συνοδεύεται από ένα σύντομο βιογραφικό σημείωμα που θα προωθηθεί στους ερευνητές του ΙΝΑΓΡΟΚ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Στο ΙΝΑΓΡΟΚ, εκτός από την Αναπληρώτρια Διευθύντρια υπηρετούν 5 ερευνητές Δ΄ βαθμίδα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παρούσα πρόσκληση ενδιαφέροντος αναρτάται και στην Ιστοσελίδα του ΙΝΑΓΡΟΚ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agreri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sz w:val="22"/>
          <w:szCs w:val="22"/>
        </w:rPr>
        <w:t xml:space="preserve"> όπου οι ενδιαφερόμενοι μπορούν να έχουν περισσότερες πληροφορίες για τις ερευνητικές δραστηριότητες του ΙΝΑΓΡΟΚ. Για πληροφορίες μπορείτε να επικοινωνείτε με την κα Μπαρδουνιώτη ή Παύλη, τηλ 2102755086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omic Sans MS" w:hAnsi="Comic Sans MS"/>
          <w:b/>
          <w:bCs/>
          <w:sz w:val="22"/>
          <w:szCs w:val="22"/>
        </w:rPr>
        <w:t xml:space="preserve">      Η Αναπληρώτρια Διευθύντρια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Δρ Ειρήνη Τζουραμάνη </w:t>
      </w:r>
    </w:p>
    <w:p>
      <w:pPr>
        <w:pStyle w:val="Normal"/>
        <w:ind w:left="4320" w:firstLine="72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Κύρια Ερευνήτρια </w:t>
      </w:r>
    </w:p>
    <w:p>
      <w:pPr>
        <w:pStyle w:val="Normal"/>
        <w:ind w:left="1843" w:hanging="993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425" w:top="1440" w:footer="25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385623"/>
      </w:rPr>
    </w:pPr>
    <w:r>
      <w:rPr>
        <w:rFonts w:cs="Arial Narrow" w:ascii="Arial Narrow" w:hAnsi="Arial Narrow"/>
        <w:color w:val="385623"/>
      </w:rPr>
    </w:r>
  </w:p>
  <w:p>
    <w:pPr>
      <w:pStyle w:val="Heading4"/>
      <w:spacing w:lineRule="atLeast" w:line="240"/>
      <w:ind w:left="0" w:hanging="0"/>
      <w:jc w:val="center"/>
      <w:rPr>
        <w:rFonts w:ascii="Comic Sans MS" w:hAnsi="Comic Sans MS" w:cs="Comic Sans MS"/>
        <w:b w:val="false"/>
        <w:b w:val="false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-15875</wp:posOffset>
              </wp:positionV>
              <wp:extent cx="57708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1.25pt" to="461.55pt,-1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 w:val="false"/>
        <w:sz w:val="18"/>
        <w:szCs w:val="18"/>
      </w:rPr>
      <w:t>ΕΛ.Γ.Ο.-ΔΗΜΗΤΡΑ, ΙΝΑΓΡΟΚ, Τέρμα Αλκμάνος,  115 28 Ιλίσια - Αθήνα</w:t>
    </w:r>
  </w:p>
  <w:p>
    <w:pPr>
      <w:pStyle w:val="Heading4"/>
      <w:spacing w:lineRule="atLeast" w:line="240"/>
      <w:ind w:left="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193675</wp:posOffset>
              </wp:positionV>
              <wp:extent cx="5861050" cy="0"/>
              <wp:effectExtent l="0" t="3175" r="0" b="31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15.25pt" to="468.65pt,15.2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Comic Sans MS" w:ascii="Comic Sans MS" w:hAnsi="Comic Sans MS"/>
        <w:b w:val="false"/>
        <w:sz w:val="18"/>
        <w:szCs w:val="18"/>
      </w:rPr>
      <w:t>τηλ</w:t>
    </w:r>
    <w:r>
      <w:rPr>
        <w:rFonts w:cs="Comic Sans MS" w:ascii="Comic Sans MS" w:hAnsi="Comic Sans MS"/>
        <w:b w:val="false"/>
        <w:sz w:val="18"/>
        <w:szCs w:val="18"/>
        <w:lang w:val="fr-FR"/>
      </w:rPr>
      <w:t>.: 210 2756596, fax: 210 2751937,  E-mail: info@agreri.g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284" w:right="1" w:hanging="0"/>
      <w:jc w:val="center"/>
      <w:rPr>
        <w:rFonts w:ascii="Arial Narrow" w:hAnsi="Arial Narrow" w:eastAsia="Arial Narrow" w:cs="Arial Narrow"/>
        <w:sz w:val="22"/>
        <w:lang w:val="en-US"/>
      </w:rPr>
    </w:pPr>
    <w:r>
      <w:rPr>
        <w:rFonts w:eastAsia="Arial Narrow" w:cs="Arial Narrow" w:ascii="Arial Narrow" w:hAnsi="Arial Narrow"/>
        <w:sz w:val="22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454"/>
      <w:jc w:val="both"/>
    </w:pPr>
    <w:rPr>
      <w:rFonts w:ascii="Arial Narrow" w:hAnsi="Arial Narrow" w:eastAsia="Times New Roman" w:cs="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hanging="0"/>
      <w:outlineLvl w:val="2"/>
    </w:pPr>
    <w:rPr>
      <w:rFonts w:ascii="Times New Roman" w:hAnsi="Times New Roman" w:cs="Times New Roman"/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642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776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9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397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</w:pPr>
    <w:rPr>
      <w:rFonts w:ascii="Times New Roman" w:hAnsi="Times New Roman" w:cs="Times New Roman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454"/>
    </w:pPr>
    <w:rPr/>
  </w:style>
  <w:style w:type="paragraph" w:styleId="GR">
    <w:name w:val="ΕΛΛΗΝΙΚ-GR"/>
    <w:basedOn w:val="Normal"/>
    <w:qFormat/>
    <w:pPr>
      <w:ind w:lef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ind w:left="0" w:hanging="0"/>
    </w:pPr>
    <w:rPr>
      <w:rFonts w:ascii="Arial" w:hAnsi="Arial" w:cs="Arial"/>
    </w:rPr>
  </w:style>
  <w:style w:type="paragraph" w:styleId="GR1">
    <w:name w:val="ΛΗΝΙΚ-GR"/>
    <w:basedOn w:val="Normal"/>
    <w:qFormat/>
    <w:pPr>
      <w:widowControl w:val="false"/>
      <w:ind w:left="0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ind w:left="615" w:hanging="0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709" w:leader="none"/>
      </w:tabs>
      <w:suppressAutoHyphens w:val="true"/>
      <w:ind w:left="567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426" w:hanging="141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" w:hAnsi="Courier" w:eastAsia="Μοντέρνα;Times New Roman" w:cs="Courier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greri.gr" TargetMode="External"/><Relationship Id="rId4" Type="http://schemas.openxmlformats.org/officeDocument/2006/relationships/hyperlink" Target="http://www.agreri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1:00Z</dcterms:created>
  <dc:creator>Σοφία Ηλιάδου</dc:creator>
  <dc:description/>
  <cp:keywords/>
  <dc:language>en-US</dc:language>
  <cp:lastModifiedBy>Madalena</cp:lastModifiedBy>
  <cp:lastPrinted>2018-10-11T12:49:00Z</cp:lastPrinted>
  <dcterms:modified xsi:type="dcterms:W3CDTF">2019-11-12T10:51:00Z</dcterms:modified>
  <cp:revision>2</cp:revision>
  <dc:subject/>
  <dc:title> </dc:title>
</cp:coreProperties>
</file>