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b/>
        </w:rPr>
        <w:drawing>
          <wp:inline distT="0" distB="0" distL="0" distR="0">
            <wp:extent cx="64096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ΙΝΣΤΙΤΟΥΤΟ ΓΕΩΡΓΟΟΙΚΟΝΟΜΙΚΩΝ ΚΑΙ ΚΟΙΝΩΝΙΟΛΟΓΙΚΩΝ ΕΡΕΥΝΩΝ (ΙΓΕΚΕ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Λεωφ. Υμηττού &amp; Ν. Χλωρού 1, 115 28 Ιλίσι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. : 210 2756596, 210 2755086, </w:t>
      </w: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agro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agre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  <w:lang w:val="en-US"/>
        </w:rPr>
      </w:pPr>
      <w:r>
        <w:rPr>
          <w:rFonts w:cs="Tahoma" w:ascii="Tahoma" w:hAnsi="Tahoma"/>
          <w:b/>
          <w:shadow/>
          <w:sz w:val="32"/>
          <w:szCs w:val="32"/>
        </w:rPr>
        <w:t xml:space="preserve">ΠΕΠΡΑΓΜΕΝΑ </w:t>
      </w:r>
      <w:r>
        <w:rPr>
          <w:rFonts w:cs="Tahoma" w:ascii="Tahoma" w:hAnsi="Tahoma"/>
          <w:b/>
          <w:shadow/>
          <w:sz w:val="32"/>
          <w:szCs w:val="32"/>
          <w:lang w:val="en-US"/>
        </w:rPr>
        <w:t>2011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ΚΤΕΛΟΥΜΕΝΑ ΕΡΕΥΝΗΤΙΚΑ ΠΡΟΓΡΑΜΜΑΤΑ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υρωπαϊκά Ανταγωνιστικά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SUPPORT FOR FARMERS’ COOPERATI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κοπός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κοπός του έργου είναι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η λεπτομερής στατιστική καταγραφή όλων των αγροτικών συνεταιρισμών της ΕΕ ανά κλάδο παραγωγής, της εξέλιξής τους κατά τη χρονική περίοδο 2000-2010, και η λεπτομερής ποιοτική/ποσοτική ανάλυση επιλεγμένων κλάδων και των συνεταιρισμών που δραστηριοποιούνται σε αυτούς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β) η ανάλυση των πολιτικών για τους αγροτικούς συνεταιρισμούς σε επιλεγμένα κράτη-μέλη του ΟΟΣΑ εκτός Ευρωπαϊκής Ένωσης (π.χ., Αυστραλία, Η.Π.Α., Καναδάς, Νέα Ζηλανδία, Νορβηγία, Ελβετία, κλπ.), ώστε να αξιολογηθεί η αποτελεσματικότητα τους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) η μελέτη των περιπτώσεων διακρατικών αγροτικών συνεταιρισμών με σημαντική παρουσία στις διεθνείς αγορές, κα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) η εκπόνηση 33 περιπτωσιολογικών μελετών επιλεγμένων από την Ευρωπαϊκή Επιτροπή αγροτικών συνεταιρισμών σε διάφορες περιοχές της ευρωπαϊκής ηπείρο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άρκει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κέμβριος 2010-Νοέμβριος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Χρηματοδότηση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υρωπαϊκή Επιτροπή, Contract Number: 30-CE-0395921/00-4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ολικός Προϋπολογισμός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.000 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ολογισμός ΙΓΕΚ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365 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στημονικά Υπεύθυνο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 Ηλιόπουλος Κωνσταντίνος (ΙΓΕΚΕ)</w:t>
            </w:r>
          </w:p>
        </w:tc>
      </w:tr>
      <w:tr>
        <w:trPr>
          <w:trHeight w:val="2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μάδα Υποστήριξη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 Τζουραμάνη Ειρήνη (ΙΓΕΚ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 Θεοδωρακοπούλου Ειρήνη (ΙΓΕΚ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 Χύμης Αθανάσιος (ΚΕΠ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ιοντάκης Άγγελος (ΙΓΕΚΕ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γγελοπούλου Γερασιμούλα, 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MS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ΙΓΕΚ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ρδουνιώτη Μαγδαληνή (ΙΓΕΚ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μετέχοντες Φορεί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ΙΓΕΚ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ΕΛΓ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 LEI-Wageningen, the Netherlands (Project Leader), Catholic University of Leuven, Belgium, Humboldt University of Berlin, Germany, Justus Liebig University of Giessen, Germany, Pellervo Economic Research, Finland, Rotterdam Scholl of Management, the Netherlan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τελέσματα-Βαθμός Υλοποίησης Έργο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 υλοποίηση του Έργου κατά το πρώτο έτος (2011) δεν αντιμετώπισε προβλήματα και ολοκληρώθηκε ομαλά με την τελική αποδοχή όλων των παραδοτέων από την Ευρωπαϊκή Επιτροπή (βλ. Ενότητα 3.6 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ελέτες κατ ’ανάθεση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ίτλ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αλάθια Αγροτικών Προϊόντων Περιφερειών Ελλάδας (Καλάθια Αγροτικών Προϊόντων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είς Υλοποίηση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νστιτούτο Γεωργοοικονομικών  &amp; Κοινωνιολογικών  Ερευνών  (ΙΓΕΚ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Χρηματοδότη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πιστημονικά Υπεύθυνοι 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έλη ομάδας εργασ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εντρική Υπηρεσία  ΕΘ.Ι.ΑΓ.Ε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Τζουραμάνη Ε. και Δρ Ηλιόπουλος 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παρδουνιώτη Μ., Σιντόρη Αλ., Λιοντάκης Αγ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άρκει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κέμβριος 2010 - Σεπτέμβριος 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ΕΕΣ ΕΡΕΥΝΗΤΙΚΕΣ ΠΡΟΤΑΣΕΙΣ</w:t>
      </w:r>
    </w:p>
    <w:p>
      <w:pPr>
        <w:pStyle w:val="Style13"/>
        <w:numPr>
          <w:ilvl w:val="1"/>
          <w:numId w:val="14"/>
        </w:numPr>
        <w:rPr/>
      </w:pPr>
      <w:r>
        <w:rPr/>
        <w:t>Προγράμματα υπό αξιολόγη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 Πρότα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pgrading NAGREF to a Centre of Excellence for Food Security Research in Semi-Arid Climates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ύθυνο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Σωτηράκη Σμαράγδα, Ινστιτούτο Κτηνιατρικών Ερευνών Θεσσαλονίκη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μάδα ΙΓΕΚΕ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. Ηλιόπουλος Κωνσταντίνος, Δρ. Τζουραμάνη Ειρήν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μετέχοντες Φορεί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1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wcastle University, School of Agricultural Food and Rural Development (SAFRD) and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 School of Biology (SB), Newcastle, UK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1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INRA, Ecole Nationale Veterinaire de Toulouse UMR 1225 INRA DGER, Franc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1" w:hanging="357"/>
              <w:jc w:val="both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chnical University of Munich (TUM), Centre of Life and Food Science Weihenstephan, German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1" w:hanging="357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gricultural Research Organisation of Israel, The Volcani Cent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1" w:hanging="357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Tahoma" w:hAnsi="Tahoma"/>
                <w:sz w:val="20"/>
                <w:szCs w:val="20"/>
                <w:lang w:val="en-US"/>
              </w:rPr>
              <w:t>Pfizer Animal Health, headquarters for Europe Africa and Middle East (PAH), Paris, Fr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Χρηματοδότη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, FP7-REGPOT-201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 Πρότα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Innovative implementations  for minimization of environmental impact at farm level in an  intensive  agro-ecosystem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(EcoFarm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ύθυνο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Βυζαντινόπουλος Σπυρίδων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ύθυνος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ράσης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6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Evaluation of the cost effectiveness of the different applied production system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Ηλιόπουλος Κωνσταντίνος (ΙΓΕΚ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μάδα ΙΓΕΚΕ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 Τζουραμάνη Ειρήνη, Δρ Θεοδωρακοπούλου Ειρήν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μετέχοντες Φορεί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ΘΙΑΓΕ (3 Ινστιτούτα)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Μπενάκειο Φυτοπαθολογικό Ινστιτούτο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ειφορική, Α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Χρηματοδότη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-Ελλάδα, Πρόγραμμα Life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 Πρότα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mproving the sustainability of traditional Greek livestock production systems</w:t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ύθυνο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ρ. Σωτηράκη Σμαράγδα, Ινστιτούτο Κτηνιατρικών Ερευνών Θεσσαλονίκη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μάδα ΙΓΕΚΕ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Ηλιόπουλος Κωνσταντίνος, Δρ. Θεοδωρακοπούλου  Ειρήν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μετέχοντες Φορεί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ΘΙΑΓΕ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ΑΣ Ρεθύμνη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Χρηματοδότη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ΓΕΤ, Πρόγραμμα Συνεργα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ίτλος πρότα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MEsTIc</w:t>
            </w:r>
            <w:r>
              <w:rPr>
                <w:rFonts w:cs="Tahoma" w:ascii="Tahoma" w:hAnsi="Tahoma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είς Υλοποί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Nagref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reece, INRA France, INRA CORSE - Corsica,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Institut Agronomique et Vétérinaire Hassan II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occo and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 xml:space="preserve">Agricultural Research Institute 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ypr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Χρηματοδότ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IMNET Coordination of the Agricultural Research in the Mediterranean Are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στημονικά Υπεύθυν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Λίγδα Χριστίν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ιστημονικά Υπεύθυνη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δράσης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P</w:t>
            </w:r>
            <w:r>
              <w:rPr>
                <w:rFonts w:cs="Tahoma" w:ascii="Tahoma" w:hAnsi="Tahoma"/>
                <w:sz w:val="18"/>
                <w:szCs w:val="18"/>
              </w:rPr>
              <w:t xml:space="preserve"> 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Δρ Τζουραμάνη Ειρήν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μάδας εργασία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Δρ Τζουραμάνη Ειρήνη(ΙΓΕΚΕ), Δρ Ηλιόπουλος Κ. (ΙΓΕΚΕ), Δρ Σωσσίδου 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βολή Προγράμματο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Σεπτέμβριος 20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ίτλος πρότα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autonomou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smart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greenhouse</w:t>
            </w:r>
            <w:r>
              <w:rPr>
                <w:rFonts w:cs="Tahoma" w:ascii="Tahoma" w:hAnsi="Tahoma"/>
                <w:szCs w:val="20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n-US"/>
              </w:rPr>
              <w:t>BriteGreen</w:t>
            </w:r>
            <w:r>
              <w:rPr>
                <w:rFonts w:cs="Tahoma" w:ascii="Tahoma" w:hAnsi="Tahoma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είς Υλοποί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LIMALEVITECHNI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i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ll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LUEDev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T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ORTH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C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T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Τ.Ε.Ι. Πάτρας, Τ.Ε.Ι. Πειραιά, ΕΘ.Ι.ΑΓ.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Χρηματοδότηση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Ε.Τ. - Συνεργασί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στημονικός Υπεύθυνο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 Κανόπουλος Νίκο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βολή Προγράμματο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Ιούλιος 2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Ομάδας εργασία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Tahoma" w:hAnsi="Tahoma"/>
                <w:szCs w:val="20"/>
              </w:rPr>
              <w:t>Δρ Τσιβελίκας Θ., Δρ Μπλέτσος Φ., Δρ Τζουραμάνη Ειρ.(ΙΓΕΚΕ), Δρ Χατζοπούλου Π., Δρ Ζαρταλούδης Ζ., Ράλλη Π., Ηρακλή 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55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ίτλος πρόταση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Building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Civil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Society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Capacity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to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Combat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Poverty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and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Social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GB"/>
              </w:rPr>
              <w:t>Exclusion</w:t>
            </w:r>
            <w:r>
              <w:rPr>
                <w:rFonts w:cs="Tahoma" w:ascii="Tahoma" w:hAnsi="Tahoma"/>
                <w:szCs w:val="20"/>
              </w:rPr>
              <w:t xml:space="preserve"> - </w:t>
            </w:r>
            <w:r>
              <w:rPr>
                <w:rFonts w:cs="Tahoma" w:ascii="Tahoma" w:hAnsi="Tahoma"/>
                <w:szCs w:val="20"/>
                <w:lang w:val="en-GB"/>
              </w:rPr>
              <w:t>COMPOSE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είς Υλοποίηση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εωπονικό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ανεπιστήμιο Αθηνών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Χρηματοδότηση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FP7-SSH-2011-2.1-2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ombating Poverty in Europe: a key question of human dignity and social cohesion;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(secondary topic: 2011.1.3-1 New Innovative Processes including Social Innovation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στημονικός Υπεύθυνο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rof. Luis Fernández-Revuelta Perez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βολή Προγράμματο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Φεβρουάριος 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μάδα εργασίας Ελληνικής Συμμετοχή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Tahoma" w:hAnsi="Tahoma"/>
                <w:szCs w:val="20"/>
              </w:rPr>
              <w:t>Δρ Κουτσούρης Αλ. (ΓΠΑ), Δρ  Αλεξόπουλος Γ.(ΓΠΑ), Δρ Ζωγραφάκης Σ.(ΓΠΑ) και Δρ Τζουραμάνη Ειρ. (ΙΓΕΚ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14"/>
        </w:numPr>
        <w:rPr/>
      </w:pPr>
      <w:r>
        <w:rPr/>
        <w:t>Προγράμματα που δεν έτυχαν χρηματοδότ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 Πρότα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rm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ecis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uppor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mina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o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ntrol in a changing world (WORMKE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εύθυνο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 Henk Janssen, ALTERRA-Wageningen University and Research Center,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μετέχοντες Φορεί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cottish Agricultural College, UK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versiteit Utrecht, The Netherlands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Agricultural Research Foundation, Greece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 Complutense de Madrid, Spain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NRA Transfert N.A., France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øbenhavns Universitet, Danmark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Limes, The Netherlands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eningen University, The Netherland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Χρηματοδότηση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, FP7, KBBE 2011.1.3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14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ΔΗΜΟΣΙΕΥΣΕΙΣ-ΑΝΑΚΟΙΝΩΣΕΙΣ</w:t>
      </w:r>
    </w:p>
    <w:p>
      <w:pPr>
        <w:pStyle w:val="Style13"/>
        <w:ind w:left="36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numPr>
          <w:ilvl w:val="1"/>
          <w:numId w:val="4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Δημοσιεύσεις σε Διεθνή Περιοδικά με κρίση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Valentinov, V., and </w:t>
      </w:r>
      <w:r>
        <w:rPr>
          <w:rFonts w:cs="Tahoma" w:ascii="Tahoma" w:hAnsi="Tahoma"/>
          <w:b/>
          <w:sz w:val="20"/>
          <w:szCs w:val="20"/>
          <w:lang w:val="en-US"/>
        </w:rPr>
        <w:t>C. Iliopoulos</w:t>
      </w:r>
      <w:r>
        <w:rPr>
          <w:rFonts w:cs="Tahoma" w:ascii="Tahoma" w:hAnsi="Tahoma"/>
          <w:sz w:val="20"/>
          <w:szCs w:val="20"/>
          <w:lang w:val="en-US"/>
        </w:rPr>
        <w:t xml:space="preserve"> (2011, forthcoming). “What Can Nonprofit Economics Learn from the Theory of Agricultural Cooperatives?” </w:t>
      </w:r>
      <w:r>
        <w:rPr>
          <w:rFonts w:cs="Tahoma" w:ascii="Tahoma" w:hAnsi="Tahoma"/>
          <w:i/>
          <w:sz w:val="20"/>
          <w:szCs w:val="20"/>
          <w:lang w:val="en-US"/>
        </w:rPr>
        <w:t>Nonprofit and Voluntary Sector Quarterly</w:t>
      </w:r>
      <w:r>
        <w:rPr>
          <w:rFonts w:cs="Tahoma" w:ascii="Tahoma" w:hAnsi="Tahoma"/>
          <w:sz w:val="20"/>
          <w:szCs w:val="20"/>
          <w:lang w:val="en-US"/>
        </w:rPr>
        <w:t xml:space="preserve"> (SSCI Journal)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liopoulos, C.</w:t>
      </w:r>
      <w:r>
        <w:rPr>
          <w:rFonts w:cs="Tahoma" w:ascii="Tahoma" w:hAnsi="Tahoma"/>
          <w:sz w:val="20"/>
          <w:szCs w:val="20"/>
          <w:lang w:val="en-US"/>
        </w:rPr>
        <w:t xml:space="preserve">, and V. Valentinov. (2011, forthcoming). “Opportunism in Agricultural Cooperatives: The Case of Greece.” </w:t>
      </w:r>
      <w:r>
        <w:rPr>
          <w:rFonts w:cs="Tahoma" w:ascii="Tahoma" w:hAnsi="Tahoma"/>
          <w:i/>
          <w:sz w:val="20"/>
          <w:szCs w:val="20"/>
          <w:lang w:val="en-US"/>
        </w:rPr>
        <w:t>Outlook on Agriculture</w:t>
      </w:r>
      <w:r>
        <w:rPr>
          <w:rFonts w:cs="Tahoma" w:ascii="Tahoma" w:hAnsi="Tahoma"/>
          <w:sz w:val="20"/>
          <w:szCs w:val="20"/>
          <w:lang w:val="en-US"/>
        </w:rPr>
        <w:t xml:space="preserve"> (SSCI Journal)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Tzouramani</w:t>
      </w:r>
      <w:r>
        <w:rPr>
          <w:rFonts w:cs="Tahoma" w:ascii="Tahoma" w:hAnsi="Tahoma"/>
          <w:sz w:val="20"/>
          <w:szCs w:val="20"/>
          <w:lang w:val="en-GB"/>
        </w:rPr>
        <w:t xml:space="preserve">, I., Sintori, A., Liontakis, A. and Alexopoulos, G. 2011. An assessment of the economic performance of organic dairy sheep farming in Greece. </w:t>
      </w:r>
      <w:r>
        <w:rPr>
          <w:rFonts w:cs="Tahoma" w:ascii="Tahoma" w:hAnsi="Tahoma"/>
          <w:i/>
          <w:sz w:val="20"/>
          <w:szCs w:val="20"/>
          <w:lang w:val="en-GB"/>
        </w:rPr>
        <w:t>Livestoc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GB"/>
        </w:rPr>
        <w:t>Science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Vol</w:t>
      </w:r>
      <w:r>
        <w:rPr>
          <w:rFonts w:cs="Tahoma" w:ascii="Tahoma" w:hAnsi="Tahoma"/>
          <w:sz w:val="20"/>
          <w:szCs w:val="20"/>
        </w:rPr>
        <w:t xml:space="preserve">. 141: 136-142. </w:t>
      </w:r>
      <w:r>
        <w:rPr>
          <w:rFonts w:cs="Tahoma" w:ascii="Tahoma" w:hAnsi="Tahoma"/>
          <w:sz w:val="20"/>
          <w:szCs w:val="20"/>
          <w:lang w:val="en-US"/>
        </w:rPr>
        <w:t>(SCI Journal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3"/>
        <w:numPr>
          <w:ilvl w:val="1"/>
          <w:numId w:val="15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Ανακοινώσεις ή παρουσιάσεις σε Διεθνή Συνέδρια, οι οποίες δεν συμπεριλαμβάνονται σε τόμους πρακτικών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liopoulos, C.</w:t>
      </w:r>
      <w:r>
        <w:rPr>
          <w:rFonts w:cs="Tahoma" w:ascii="Tahoma" w:hAnsi="Tahoma"/>
          <w:sz w:val="20"/>
          <w:szCs w:val="20"/>
          <w:lang w:val="en-US"/>
        </w:rPr>
        <w:t>, and I. Theodorakopoulou. 2011. “Innovation Implementation Strategies for Consumer Driven Fruit Supply Chains”. International Food and Agribusiness Management Association, 2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0"/>
          <w:lang w:val="en-US"/>
        </w:rPr>
        <w:t xml:space="preserve"> Annual World Symposium, Frankfurt, Germany, 20-23 </w:t>
      </w:r>
      <w:r>
        <w:rPr>
          <w:rFonts w:cs="Tahoma" w:ascii="Tahoma" w:hAnsi="Tahoma"/>
          <w:sz w:val="20"/>
          <w:szCs w:val="20"/>
        </w:rPr>
        <w:t>Ιουνίου</w:t>
      </w:r>
      <w:r>
        <w:rPr>
          <w:rFonts w:cs="Tahoma" w:ascii="Tahoma" w:hAnsi="Tahoma"/>
          <w:sz w:val="20"/>
          <w:szCs w:val="20"/>
          <w:lang w:val="en-US"/>
        </w:rPr>
        <w:t xml:space="preserve"> 2011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Ηλιόπουλος, Κ</w:t>
      </w:r>
      <w:r>
        <w:rPr>
          <w:rFonts w:cs="Tahoma" w:ascii="Tahoma" w:hAnsi="Tahoma"/>
          <w:sz w:val="20"/>
          <w:szCs w:val="20"/>
        </w:rPr>
        <w:t xml:space="preserve">. 2011. «Συνεργασία Ομάδων και Οργανώσεων Παραγωγών: Οφέλη, Προβλήματα, και Τρόποι Προώθησης». Προσκεκλημένος Ομιλητής σε Ημερίδα με  θέμα την αποτελεσματική οργάνωση των αγροτικών συνεταιρισμών και των ομάδων παραγωγών, Διοργανωτής: Υπουργείο Γεωργίας Κύπρου, Λευκωσία, 9 Απριλίου 2011.  </w:t>
      </w:r>
    </w:p>
    <w:p>
      <w:pPr>
        <w:pStyle w:val="Style13"/>
        <w:numPr>
          <w:ilvl w:val="1"/>
          <w:numId w:val="1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l-GR"/>
        </w:rPr>
        <w:t>Εκθέσει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Ερευνητικώ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Προγραμμάτων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liopoulos, C.</w:t>
      </w:r>
      <w:r>
        <w:rPr>
          <w:rFonts w:cs="Tahoma" w:ascii="Tahoma" w:hAnsi="Tahoma"/>
          <w:sz w:val="20"/>
          <w:szCs w:val="20"/>
          <w:lang w:val="en-US"/>
        </w:rPr>
        <w:t xml:space="preserve"> 2011. “Country Report: Greece”. </w:t>
      </w:r>
      <w:r>
        <w:rPr>
          <w:rFonts w:cs="Tahoma" w:ascii="Tahoma" w:hAnsi="Tahoma"/>
          <w:sz w:val="20"/>
          <w:szCs w:val="20"/>
        </w:rPr>
        <w:t>Έκθεση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Ερευνητικού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Προγράμματος</w:t>
      </w:r>
      <w:r>
        <w:rPr>
          <w:rFonts w:cs="Tahoma" w:ascii="Tahoma" w:hAnsi="Tahoma"/>
          <w:sz w:val="20"/>
          <w:szCs w:val="20"/>
          <w:lang w:val="en-US"/>
        </w:rPr>
        <w:t xml:space="preserve"> «Support for Farmers’ Cooperatives», </w:t>
      </w:r>
      <w:r>
        <w:rPr>
          <w:rFonts w:cs="Tahoma" w:ascii="Tahoma" w:hAnsi="Tahoma"/>
          <w:sz w:val="20"/>
          <w:szCs w:val="20"/>
        </w:rPr>
        <w:t>ΕΘΙΑΓΕ</w:t>
      </w:r>
      <w:r>
        <w:rPr>
          <w:rFonts w:cs="Tahoma" w:ascii="Tahoma" w:hAnsi="Tahoma"/>
          <w:sz w:val="20"/>
          <w:szCs w:val="20"/>
          <w:lang w:val="en-US"/>
        </w:rPr>
        <w:t>-</w:t>
      </w:r>
      <w:r>
        <w:rPr>
          <w:rFonts w:cs="Tahoma" w:ascii="Tahoma" w:hAnsi="Tahoma"/>
          <w:sz w:val="20"/>
          <w:szCs w:val="20"/>
        </w:rPr>
        <w:t>ΙΓΕΚΕ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Ιούλιος</w:t>
      </w:r>
      <w:r>
        <w:rPr>
          <w:rFonts w:cs="Tahoma" w:ascii="Tahoma" w:hAnsi="Tahoma"/>
          <w:sz w:val="20"/>
          <w:szCs w:val="20"/>
          <w:lang w:val="en-US"/>
        </w:rPr>
        <w:t xml:space="preserve"> 2011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liopoulos, C.</w:t>
      </w:r>
      <w:r>
        <w:rPr>
          <w:rFonts w:cs="Tahoma" w:ascii="Tahoma" w:hAnsi="Tahoma"/>
          <w:sz w:val="20"/>
          <w:szCs w:val="20"/>
          <w:lang w:val="en-US"/>
        </w:rPr>
        <w:t xml:space="preserve">, Cook, M.L., Hendrikse, G., and Chymis, A. 2011. “Support for Farmers’ Cooperatives in Selected Non-EU, OECD Countries”. </w:t>
      </w:r>
      <w:r>
        <w:rPr>
          <w:rFonts w:cs="Tahoma" w:ascii="Tahoma" w:hAnsi="Tahoma"/>
          <w:sz w:val="20"/>
          <w:szCs w:val="20"/>
        </w:rPr>
        <w:t>Έκθεση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Ερευνητικού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Προγράμματος</w:t>
      </w:r>
      <w:r>
        <w:rPr>
          <w:rFonts w:cs="Tahoma" w:ascii="Tahoma" w:hAnsi="Tahoma"/>
          <w:sz w:val="20"/>
          <w:szCs w:val="20"/>
          <w:lang w:val="en-US"/>
        </w:rPr>
        <w:t xml:space="preserve"> «Support for Farmers’ Cooperatives», </w:t>
      </w:r>
      <w:r>
        <w:rPr>
          <w:rFonts w:cs="Tahoma" w:ascii="Tahoma" w:hAnsi="Tahoma"/>
          <w:sz w:val="20"/>
          <w:szCs w:val="20"/>
        </w:rPr>
        <w:t>ΕΘΙΑΓΕ</w:t>
      </w:r>
      <w:r>
        <w:rPr>
          <w:rFonts w:cs="Tahoma" w:ascii="Tahoma" w:hAnsi="Tahoma"/>
          <w:sz w:val="20"/>
          <w:szCs w:val="20"/>
          <w:lang w:val="en-US"/>
        </w:rPr>
        <w:t>-</w:t>
      </w:r>
      <w:r>
        <w:rPr>
          <w:rFonts w:cs="Tahoma" w:ascii="Tahoma" w:hAnsi="Tahoma"/>
          <w:sz w:val="20"/>
          <w:szCs w:val="20"/>
        </w:rPr>
        <w:t>ΙΓΕΚΕ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Οκτώβριος</w:t>
      </w:r>
      <w:r>
        <w:rPr>
          <w:rFonts w:cs="Tahoma" w:ascii="Tahoma" w:hAnsi="Tahoma"/>
          <w:sz w:val="20"/>
          <w:szCs w:val="20"/>
          <w:lang w:val="en-US"/>
        </w:rPr>
        <w:t xml:space="preserve"> 2011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Hak, T.</w:t>
      </w:r>
      <w:r>
        <w:rPr>
          <w:rFonts w:cs="Tahoma" w:ascii="Tahoma" w:hAnsi="Tahoma"/>
          <w:sz w:val="20"/>
          <w:szCs w:val="20"/>
          <w:lang w:val="en-US"/>
        </w:rPr>
        <w:t xml:space="preserve">, Hendrikse, G., </w:t>
      </w:r>
      <w:r>
        <w:rPr>
          <w:rFonts w:cs="Tahoma" w:ascii="Tahoma" w:hAnsi="Tahoma"/>
          <w:b/>
          <w:sz w:val="20"/>
          <w:szCs w:val="20"/>
          <w:lang w:val="en-US"/>
        </w:rPr>
        <w:t>Iliopoulos, C.</w:t>
      </w:r>
      <w:r>
        <w:rPr>
          <w:rFonts w:cs="Tahoma" w:ascii="Tahoma" w:hAnsi="Tahoma"/>
          <w:sz w:val="20"/>
          <w:szCs w:val="20"/>
          <w:lang w:val="en-US"/>
        </w:rPr>
        <w:t xml:space="preserve">, and I. Theodorakopoulou. 2011. “Creating tools and Methodology for Task 7 Case Studies”. </w:t>
      </w:r>
      <w:r>
        <w:rPr>
          <w:rFonts w:cs="Tahoma" w:ascii="Tahoma" w:hAnsi="Tahoma"/>
          <w:sz w:val="20"/>
          <w:szCs w:val="20"/>
        </w:rPr>
        <w:t>Έκθεση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Ερευνητικού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Προγράμματος</w:t>
      </w:r>
      <w:r>
        <w:rPr>
          <w:rFonts w:cs="Tahoma" w:ascii="Tahoma" w:hAnsi="Tahoma"/>
          <w:sz w:val="20"/>
          <w:szCs w:val="20"/>
          <w:lang w:val="en-US"/>
        </w:rPr>
        <w:t xml:space="preserve"> «Support for Farmers’ Cooperatives», </w:t>
      </w:r>
      <w:r>
        <w:rPr>
          <w:rFonts w:cs="Tahoma" w:ascii="Tahoma" w:hAnsi="Tahoma"/>
          <w:sz w:val="20"/>
          <w:szCs w:val="20"/>
        </w:rPr>
        <w:t>ΕΘΙΑΓΕ</w:t>
      </w:r>
      <w:r>
        <w:rPr>
          <w:rFonts w:cs="Tahoma" w:ascii="Tahoma" w:hAnsi="Tahoma"/>
          <w:sz w:val="20"/>
          <w:szCs w:val="20"/>
          <w:lang w:val="en-US"/>
        </w:rPr>
        <w:t>-</w:t>
      </w:r>
      <w:r>
        <w:rPr>
          <w:rFonts w:cs="Tahoma" w:ascii="Tahoma" w:hAnsi="Tahoma"/>
          <w:sz w:val="20"/>
          <w:szCs w:val="20"/>
        </w:rPr>
        <w:t>ΙΓΕΚΕ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Δεκέμβριος</w:t>
      </w:r>
      <w:r>
        <w:rPr>
          <w:rFonts w:cs="Tahoma" w:ascii="Tahoma" w:hAnsi="Tahoma"/>
          <w:sz w:val="20"/>
          <w:szCs w:val="20"/>
          <w:lang w:val="en-US"/>
        </w:rPr>
        <w:t xml:space="preserve"> 2011.</w:t>
      </w:r>
    </w:p>
    <w:p>
      <w:pPr>
        <w:pStyle w:val="Style13"/>
        <w:numPr>
          <w:ilvl w:val="1"/>
          <w:numId w:val="9"/>
        </w:numPr>
        <w:ind w:left="1440" w:hanging="7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l-GR"/>
        </w:rPr>
        <w:t>Κριτέ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σε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επιστημονικά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περιοδικά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Ηλιόπουλος Κ.</w:t>
      </w:r>
      <w:r>
        <w:rPr>
          <w:rFonts w:cs="Tahoma" w:ascii="Tahoma" w:hAnsi="Tahoma"/>
          <w:sz w:val="20"/>
          <w:szCs w:val="20"/>
        </w:rPr>
        <w:t xml:space="preserve">  : Κριτής για τα ακόλουθα Επιστημονικά Περιοδικά: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icultural Economics Review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y Policy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rican Journal of Economics and Sociology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tional Food and Agribusiness Management Review (Best Paper Award Competition)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tional Journal of Wine Business Research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tional Journal of the Commons</w:t>
      </w:r>
    </w:p>
    <w:p>
      <w:pPr>
        <w:pStyle w:val="Style13"/>
        <w:numPr>
          <w:ilvl w:val="0"/>
          <w:numId w:val="13"/>
        </w:numPr>
        <w:spacing w:lineRule="auto" w:line="24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tional Journal of Chain and Network Scien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ζουραμάνη Ε.</w:t>
      </w:r>
      <w:r>
        <w:rPr>
          <w:rFonts w:cs="Tahoma" w:ascii="Tahoma" w:hAnsi="Tahoma"/>
          <w:sz w:val="20"/>
          <w:szCs w:val="20"/>
        </w:rPr>
        <w:t xml:space="preserve"> : Κριτής για τα ακόλουθα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Renewable Agriculture and Food System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frican Research Bulleti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frican Journal of Agricultural Resear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Research Topics in Agricultural and Applied Economics, E-book Series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Bentham Science Publisher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val="en-US"/>
        </w:rPr>
        <w:t>Agricultural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>Economics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>Review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Πανελλήνιο Συνέδριο Αγροτικής Οικονομίας</w:t>
      </w:r>
      <w:r>
        <w:br w:type="page"/>
      </w:r>
    </w:p>
    <w:p>
      <w:pPr>
        <w:pStyle w:val="Style13"/>
        <w:ind w:left="7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ΣΥΜΜΕΤΟΧΗ ΣΕ ΣΥΝΕΔΡΙΑ—ΗΜΕΡΙΔΕΣ </w:t>
      </w:r>
    </w:p>
    <w:p>
      <w:pPr>
        <w:pStyle w:val="Normal"/>
        <w:numPr>
          <w:ilvl w:val="1"/>
          <w:numId w:val="6"/>
        </w:numPr>
        <w:ind w:left="1134" w:hanging="708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Συμμετοχή σε εθνικά συνέδρια και ημερίδες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Δρ Τζουραμάνη Ειρήνη.</w:t>
      </w:r>
      <w:r>
        <w:rPr>
          <w:rFonts w:cs="Tahoma" w:ascii="Tahoma" w:hAnsi="Tahoma"/>
          <w:sz w:val="20"/>
          <w:szCs w:val="20"/>
        </w:rPr>
        <w:t xml:space="preserve"> Ο ρόλος των τοπικών ποικιλιών στην ανάπτυξη: Τα καλάθια των περιφερειών και οι τοπικές ποικιλίες. 1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Επιστημονική Συνάντηση για τις Τοπικές Ποικιλίες: Τοπικές ποικιλίες-παρελθόν, παρόν και μέλλον στην Ελλάδα. Γεωπονικό Πανεπιστήμιο Αθηνών. 21 Οκτωβρίου 2011, Αθήνα.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ΣΥΜΜΕΤΟΧΗ ΣΕ ΕΠΙΤΡΟΠΕΣ</w:t>
      </w:r>
    </w:p>
    <w:p>
      <w:pPr>
        <w:pStyle w:val="Style13"/>
        <w:numPr>
          <w:ilvl w:val="1"/>
          <w:numId w:val="3"/>
        </w:numPr>
        <w:ind w:left="1080" w:hanging="654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πιτροπές Σύνταξης Διεθνών Επιστημονικών Περιοδικώ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Δρ Ηλιόπουλος  Κωνσταντίνος</w:t>
      </w:r>
      <w:r>
        <w:rPr>
          <w:rFonts w:cs="Tahoma" w:ascii="Tahoma" w:hAnsi="Tahoma"/>
          <w:sz w:val="20"/>
          <w:szCs w:val="20"/>
        </w:rPr>
        <w:t>, Μέλος της Διεθνούς Συντακτικής Επιτροπής του Επιστημονικού Περιοδικού «International Journal on Chain and Network Science»</w:t>
      </w:r>
    </w:p>
    <w:p>
      <w:pPr>
        <w:pStyle w:val="Style13"/>
        <w:numPr>
          <w:ilvl w:val="1"/>
          <w:numId w:val="3"/>
        </w:numPr>
        <w:ind w:left="1080" w:hanging="654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πιστημονικές Επιτροπές Διεθνών Συνεδρί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ρ Ηλιόπουλος  Κωνσταντίνος</w:t>
      </w:r>
      <w:r>
        <w:rPr>
          <w:rFonts w:cs="Tahoma" w:ascii="Tahoma" w:hAnsi="Tahoma"/>
          <w:sz w:val="20"/>
          <w:szCs w:val="20"/>
        </w:rPr>
        <w:t>, Μέλος Επιστημονικής Επιτροπής  του Διεθνούς Συνεδρίου: «Cooperative Values in Internationalized Operations», Ελσίνκι, Φινλανδία, 14-16 Ιουνίου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ΚΠΑΙΔΕΥΤΙΚΗ ΔΡΑΣΤΗΡΙΟΤΗΤΑ</w:t>
      </w:r>
    </w:p>
    <w:p>
      <w:pPr>
        <w:pStyle w:val="Style13"/>
        <w:ind w:left="36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numPr>
          <w:ilvl w:val="1"/>
          <w:numId w:val="5"/>
        </w:numPr>
        <w:ind w:left="1134" w:hanging="708"/>
        <w:rPr/>
      </w:pPr>
      <w:r>
        <w:rPr/>
        <w:t>Διδασκαλία μαθημάτων πανεπιστημιακής/τεχνολογικής εκπαίδευ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άθημ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εταιριστική Οικονομία, Υποχρεωτικό μάθημα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ξαμήνο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οργάνωσ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ονικό Πανεπιστήμιο Αθηνών, Τμήμα Αγροτικής Οικονομίας και Ανάπτυξη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όπος-Ημερομηνί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ήνα, ΓΠΑ, Οκτώβριος 2011-Ιανουάριος 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 Ηλιόπουλος Κωνσταντί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5"/>
        </w:numPr>
        <w:ind w:left="1276" w:hanging="85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πίβλεψη διδακτορικών διατριβών</w:t>
      </w:r>
    </w:p>
    <w:p>
      <w:pPr>
        <w:pStyle w:val="Style13"/>
        <w:ind w:left="1080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>Δρ Ηλιόπουλος Κωνσταντίνος  :</w:t>
      </w:r>
      <w:r>
        <w:rPr>
          <w:rFonts w:cs="Tahoma" w:ascii="Tahoma" w:hAnsi="Tahoma"/>
          <w:sz w:val="20"/>
          <w:szCs w:val="20"/>
          <w:lang w:val="el-GR"/>
        </w:rPr>
        <w:t xml:space="preserve"> Μέλος της Τριμελούς Εξεταστικής Επιτροπής στη Διδακτορική Διατριβή της φοιτήτριας Ιωάννας Παππά με θέμα: «Εφαρμογή Συστημάτων Ιχνηλασιμότητας στην Παραγωγή Γαλακτοκομικών Προϊόντων», Γεωπονικό Πανεπιστήμιο Αθηνών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3"/>
        <w:numPr>
          <w:ilvl w:val="1"/>
          <w:numId w:val="5"/>
        </w:numPr>
        <w:ind w:left="1800" w:hanging="1374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Επίβλεψη πτυχιακών εργασιών</w:t>
      </w:r>
    </w:p>
    <w:p>
      <w:pPr>
        <w:pStyle w:val="Style13"/>
        <w:ind w:left="36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Δρ Ηλιόπουλος Κωνσταντίνος  :</w:t>
      </w:r>
    </w:p>
    <w:p>
      <w:pPr>
        <w:pStyle w:val="Style13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πίβλεψη της πτυχιακής εργασίας του φοιτητή Δημήτρη Καζάντζα με θέμα: «Το Πρόβλημα των Λαθρεπιβατών στους Ελληνικούς Αγροτικούς Συνεταιρισμούς: Η Περίπτωση του Αγροτικού Συνεταιρισμού Γαργαλιάνων», Γεωπονικό Πανεπιστήμιο Αθηνών, Τμήμα Αγροτικής Οικονομίας και Ανάπτυξης.</w:t>
      </w:r>
    </w:p>
    <w:p>
      <w:pPr>
        <w:pStyle w:val="Style13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Επίβλεψη της πτυχιακής εργασίας της φοιτήτριας Ελισάβετ Λεβογιάνη με θέμα: «Το Πρόβλημα του Επενδυτικού Ορίζοντα στους Ελληνικούς Αγροτικούς Συνεταιρισμούς: Η  Περίπτωση της ΕΑΣ Νάξου», Γεωπονικό Πανεπιστήμιο Αθηνών, Τμήμα Αγροτικής Οικονομίας και Ανάπτυξης. </w:t>
      </w:r>
    </w:p>
    <w:p>
      <w:pPr>
        <w:pStyle w:val="Style13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3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ΑΛΛΕΣ ΔΡΑΣΤΗΡΙΟΤΗΤΕΣ</w:t>
      </w:r>
    </w:p>
    <w:p>
      <w:pPr>
        <w:pStyle w:val="Style13"/>
        <w:ind w:left="36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numPr>
          <w:ilvl w:val="1"/>
          <w:numId w:val="8"/>
        </w:numPr>
        <w:ind w:left="1843" w:hanging="1417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l-GR"/>
        </w:rPr>
        <w:t>Συμμετοχή σε δίκτυα επιστημόνων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Δρ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Ηλιόπουλο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Κωνσταντίνο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:</w:t>
      </w:r>
      <w:r>
        <w:rPr>
          <w:rFonts w:cs="Tahoma" w:ascii="Tahoma" w:hAnsi="Tahoma"/>
          <w:sz w:val="20"/>
          <w:szCs w:val="20"/>
          <w:lang w:val="en-US"/>
        </w:rPr>
        <w:t xml:space="preserve"> Scientific Board, Electronic/European Research Network on Agricultural Cooperatives (e-RNAC), 2007- ….</w:t>
      </w:r>
    </w:p>
    <w:p>
      <w:pPr>
        <w:pStyle w:val="Style13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3"/>
        <w:numPr>
          <w:ilvl w:val="1"/>
          <w:numId w:val="8"/>
        </w:numPr>
        <w:ind w:left="1276" w:hanging="85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εργασίες με Ερευνητικά Ιδρύματα/Οργανισμούς του Εξωτερικού</w:t>
      </w:r>
    </w:p>
    <w:p>
      <w:pPr>
        <w:pStyle w:val="Style13"/>
        <w:ind w:left="1276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l-GR"/>
        </w:rPr>
        <w:t>Δρ Ηλιόπουλος Κωνσταντίνος  :</w:t>
      </w:r>
      <w:r>
        <w:rPr>
          <w:rFonts w:cs="Tahoma" w:ascii="Tahoma" w:hAnsi="Tahoma"/>
          <w:sz w:val="20"/>
          <w:szCs w:val="20"/>
          <w:lang w:val="el-GR"/>
        </w:rPr>
        <w:t xml:space="preserve">  Συνεργασία με τους καθηγητές </w:t>
      </w:r>
      <w:r>
        <w:rPr>
          <w:rFonts w:cs="Tahoma" w:ascii="Tahoma" w:hAnsi="Tahoma"/>
          <w:sz w:val="20"/>
          <w:szCs w:val="20"/>
        </w:rPr>
        <w:t>Michael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  <w:lang w:val="el-GR"/>
        </w:rPr>
        <w:t xml:space="preserve">. </w:t>
      </w:r>
      <w:r>
        <w:rPr>
          <w:rFonts w:cs="Tahoma" w:ascii="Tahoma" w:hAnsi="Tahoma"/>
          <w:sz w:val="20"/>
          <w:szCs w:val="20"/>
        </w:rPr>
        <w:t>Cook</w:t>
      </w:r>
      <w:r>
        <w:rPr>
          <w:rFonts w:cs="Tahoma" w:ascii="Tahoma" w:hAnsi="Tahoma"/>
          <w:sz w:val="20"/>
          <w:szCs w:val="20"/>
          <w:lang w:val="el-GR"/>
        </w:rPr>
        <w:t xml:space="preserve"> και </w:t>
      </w:r>
      <w:r>
        <w:rPr>
          <w:rFonts w:cs="Tahoma" w:ascii="Tahoma" w:hAnsi="Tahoma"/>
          <w:sz w:val="20"/>
          <w:szCs w:val="20"/>
        </w:rPr>
        <w:t>Fabio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Chaddad</w:t>
      </w:r>
      <w:r>
        <w:rPr>
          <w:rFonts w:cs="Tahoma" w:ascii="Tahoma" w:hAnsi="Tahoma"/>
          <w:sz w:val="20"/>
          <w:szCs w:val="20"/>
          <w:lang w:val="el-GR"/>
        </w:rPr>
        <w:t xml:space="preserve"> του </w:t>
      </w:r>
      <w:r>
        <w:rPr>
          <w:rFonts w:cs="Tahoma" w:ascii="Tahoma" w:hAnsi="Tahoma"/>
          <w:sz w:val="20"/>
          <w:szCs w:val="20"/>
        </w:rPr>
        <w:t>University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</w:rPr>
        <w:t>Missouri</w:t>
      </w:r>
      <w:r>
        <w:rPr>
          <w:rFonts w:cs="Tahoma" w:ascii="Tahoma" w:hAnsi="Tahoma"/>
          <w:sz w:val="20"/>
          <w:szCs w:val="20"/>
          <w:lang w:val="el-GR"/>
        </w:rPr>
        <w:t xml:space="preserve">, </w:t>
      </w:r>
      <w:r>
        <w:rPr>
          <w:rFonts w:cs="Tahoma" w:ascii="Tahoma" w:hAnsi="Tahoma"/>
          <w:sz w:val="20"/>
          <w:szCs w:val="20"/>
        </w:rPr>
        <w:t>Columbia</w:t>
      </w:r>
      <w:r>
        <w:rPr>
          <w:rFonts w:cs="Tahoma" w:ascii="Tahoma" w:hAnsi="Tahoma"/>
          <w:sz w:val="20"/>
          <w:szCs w:val="20"/>
          <w:lang w:val="el-GR"/>
        </w:rPr>
        <w:t>, ΗΠΑ, με θέμα την από κοινού συγγραφή επιστημονικών εργασιών, οι οποίες θα ανακοινωθούν σε δυο συνέδρια το 2012.</w:t>
      </w:r>
    </w:p>
    <w:p>
      <w:pPr>
        <w:pStyle w:val="Style13"/>
        <w:ind w:left="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3"/>
        <w:ind w:left="36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3"/>
        <w:numPr>
          <w:ilvl w:val="1"/>
          <w:numId w:val="8"/>
        </w:numPr>
        <w:ind w:left="1418" w:hanging="992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πισκέψεις ερευνητών της Ερευνητικής Μονάδας σε ερευνητικά ιδρύματα</w:t>
      </w:r>
    </w:p>
    <w:p>
      <w:pPr>
        <w:pStyle w:val="Style13"/>
        <w:ind w:left="36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Δρ Ηλιόπουλος Κωνσταντίνος  :  Επίσκεψη στο Ινστιτούτο Γεωργοοικονομικών Ερευνών της Ολλανδίας (</w:t>
      </w:r>
      <w:r>
        <w:rPr>
          <w:rFonts w:cs="Tahoma" w:ascii="Tahoma" w:hAnsi="Tahoma"/>
          <w:sz w:val="20"/>
          <w:szCs w:val="20"/>
        </w:rPr>
        <w:t>LEI</w:t>
      </w:r>
      <w:r>
        <w:rPr>
          <w:rFonts w:cs="Tahoma" w:ascii="Tahoma" w:hAnsi="Tahoma"/>
          <w:sz w:val="20"/>
          <w:szCs w:val="20"/>
          <w:lang w:val="el-GR"/>
        </w:rPr>
        <w:t>), 9-10 Φεβρουαρίου 2011.</w:t>
      </w:r>
    </w:p>
    <w:p>
      <w:pPr>
        <w:pStyle w:val="Style13"/>
        <w:ind w:left="792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3"/>
        <w:numPr>
          <w:ilvl w:val="1"/>
          <w:numId w:val="8"/>
        </w:numPr>
        <w:ind w:left="2520" w:hanging="2094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πισκέψεις  ξένων ερευνητών στην Ερευνητική Μονάδα</w:t>
      </w:r>
    </w:p>
    <w:p>
      <w:pPr>
        <w:pStyle w:val="Style13"/>
        <w:ind w:left="252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3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Επίσκεψ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ου</w:t>
      </w:r>
      <w:r>
        <w:rPr>
          <w:rFonts w:cs="Tahoma" w:ascii="Tahoma" w:hAnsi="Tahoma"/>
          <w:sz w:val="20"/>
          <w:szCs w:val="20"/>
        </w:rPr>
        <w:t xml:space="preserve"> Dr Vladislav Valentinov (Leibniz Institute for Agricultural Development in Central and Eastern Europe, Halle, Germany)</w:t>
      </w:r>
      <w:r>
        <w:rPr>
          <w:rFonts w:cs="Tahoma" w:ascii="Tahoma" w:hAnsi="Tahoma"/>
          <w:sz w:val="20"/>
          <w:szCs w:val="20"/>
          <w:lang w:val="el-GR"/>
        </w:rPr>
        <w:t>στ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ΙΓΕΚΕ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l-GR"/>
        </w:rPr>
        <w:t>Μάιος</w:t>
      </w:r>
      <w:r>
        <w:rPr>
          <w:rFonts w:cs="Tahoma" w:ascii="Tahoma" w:hAnsi="Tahoma"/>
          <w:sz w:val="20"/>
          <w:szCs w:val="20"/>
        </w:rPr>
        <w:t xml:space="preserve"> 2011.</w:t>
      </w:r>
    </w:p>
    <w:p>
      <w:pPr>
        <w:pStyle w:val="Style13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ΛΛΕΣ ΔΡΑΣΤΗΡΙΟΤΗΤΕ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ζουραμάνη Ε.</w:t>
      </w:r>
      <w:r>
        <w:rPr>
          <w:rFonts w:cs="Tahoma" w:ascii="Tahoma" w:hAnsi="Tahoma"/>
          <w:sz w:val="20"/>
          <w:szCs w:val="20"/>
        </w:rPr>
        <w:t xml:space="preserve"> : Συμμετοχή (μετά από πρόσκληση) στην ομάδα εργασίας ειδικών σε οικονομικά θέματα που αφορούν την αλιεία στην Ευρωπαϊκή Ένωση. Η συνάντηση πραγματοποιήθηκε στην Αθήνα, 28 Μαρτίου – 1 Απριλίου 2011 με τίτλο “</w:t>
      </w:r>
      <w:r>
        <w:rPr>
          <w:rFonts w:cs="Tahoma" w:ascii="Tahoma" w:hAnsi="Tahoma"/>
          <w:sz w:val="20"/>
          <w:szCs w:val="20"/>
          <w:lang w:val="en-US"/>
        </w:rPr>
        <w:t>Expe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ork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ethodologi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</w:rPr>
        <w:t xml:space="preserve"> 2011 </w:t>
      </w:r>
      <w:r>
        <w:rPr>
          <w:rFonts w:cs="Tahoma" w:ascii="Tahoma" w:hAnsi="Tahoma"/>
          <w:sz w:val="20"/>
          <w:szCs w:val="20"/>
          <w:lang w:val="en-US"/>
        </w:rPr>
        <w:t>Economi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port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isheries</w:t>
      </w:r>
      <w:r>
        <w:rPr>
          <w:rFonts w:cs="Tahoma" w:ascii="Tahoma" w:hAnsi="Tahoma"/>
          <w:sz w:val="20"/>
          <w:szCs w:val="20"/>
        </w:rPr>
        <w:t xml:space="preserve">”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ΣΥΝΟΠΤΙΚΗ ΠΑΡΟΥΣΙΑΣΗ ΕΡΕΥΝΗΤΙΚΗΣ ΜΟΝΑΔΑ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. Δαπάνε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Λειτουργικές δαπάνες : </w:t>
      </w:r>
      <w:r>
        <w:rPr>
          <w:rFonts w:cs="Tahoma" w:ascii="Tahoma" w:hAnsi="Tahoma"/>
          <w:bCs/>
          <w:sz w:val="20"/>
          <w:szCs w:val="20"/>
        </w:rPr>
        <w:t xml:space="preserve">10.473,58 </w:t>
      </w:r>
      <w:r>
        <w:rPr>
          <w:rFonts w:cs="Tahoma" w:ascii="Tahoma" w:hAnsi="Tahoma"/>
          <w:sz w:val="20"/>
          <w:szCs w:val="20"/>
        </w:rPr>
        <w:t>€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. Έσοδα</w:t>
      </w:r>
    </w:p>
    <w:p>
      <w:pPr>
        <w:pStyle w:val="Normal"/>
        <w:rPr/>
      </w:pPr>
      <w:r>
        <w:rPr/>
        <w:t xml:space="preserve">Έσοδα ανά πρόγραμμα και φορέα χρηματοδότησ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5"/>
        <w:gridCol w:w="2819"/>
        <w:gridCol w:w="16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ΠΤΙΚΟΣ ΤΙΤΛΟΣ ΕΡΓΟ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ΕΙΣ ΧΡΗΜΑΤΟΔΟΤΗΣΗ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« Support for Farmer’s Cooperatives» AGRI-2010-EVAL-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ρωπαϊκή Ένω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ογαριασμός προγράμματο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ops</w:t>
            </w:r>
            <w:r>
              <w:rPr>
                <w:rFonts w:cs="Tahoma" w:ascii="Tahoma" w:hAnsi="Tahoma"/>
                <w:sz w:val="20"/>
                <w:szCs w:val="20"/>
              </w:rPr>
              <w:t xml:space="preserve"> 041-04-003365-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555,00 €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1.555,00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3.  Προσωπικό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ιευθυντής  Ινστιτούτου : </w:t>
      </w:r>
      <w:r>
        <w:rPr>
          <w:rFonts w:cs="Tahoma" w:ascii="Tahoma" w:hAnsi="Tahoma"/>
          <w:sz w:val="20"/>
          <w:szCs w:val="20"/>
        </w:rPr>
        <w:t>Δρ Γιώργος Παρισόπουλος  (Τακτικός  Ερευνητής)</w:t>
      </w:r>
    </w:p>
    <w:p>
      <w:pPr>
        <w:pStyle w:val="Normal"/>
        <w:spacing w:before="0" w:after="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8.3.1.</w:t>
      </w:r>
      <w:r>
        <w:rPr>
          <w:rFonts w:cs="Tahoma" w:ascii="Tahoma" w:hAnsi="Tahoma"/>
          <w:b/>
          <w:sz w:val="20"/>
          <w:szCs w:val="20"/>
          <w:u w:val="single"/>
        </w:rPr>
        <w:t xml:space="preserve"> Ερευνητές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Δρ Κωνσταντίνος  Ηλιόπουλος : Αναπληρωτής Ερευνητής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</w:rPr>
        <w:t>Δρ Ειρήνη Τζουραμάνη : Εντεταλμένη Ερευνήτρια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Δρ Δημήτρης  Παπαδόπουλος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Cs/>
          <w:sz w:val="20"/>
          <w:szCs w:val="20"/>
        </w:rPr>
        <w:t>Δόκιμος Ερευνητής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Cs/>
          <w:sz w:val="20"/>
          <w:szCs w:val="20"/>
        </w:rPr>
        <w:t>8.3.2.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 Ειδικό επιστημονικό προσωπικό</w:t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iCs/>
          <w:sz w:val="20"/>
          <w:szCs w:val="20"/>
        </w:rPr>
        <w:t>Γερασιμούλα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 Αγγελοπούλου :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MSc </w:t>
      </w:r>
      <w:r>
        <w:rPr>
          <w:rFonts w:cs="Tahoma" w:ascii="Tahoma" w:hAnsi="Tahoma"/>
          <w:iCs/>
          <w:sz w:val="20"/>
          <w:szCs w:val="20"/>
        </w:rPr>
        <w:t xml:space="preserve"> Οικονομικού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Μαγδαληνή  Μπαρδουνιώτη : Π.Ε. Γεωπονικού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Δρ Ειρήνη Θεωδορακοπούλου : Π.Ε. Γεωπονικού  (αποσπασμένη από το ΥΠ.Α.Α.Τ.)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Cs/>
          <w:sz w:val="20"/>
          <w:szCs w:val="20"/>
        </w:rPr>
        <w:t>8.3.3.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 Διοικητικό προσωπικό</w:t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iCs/>
          <w:sz w:val="20"/>
          <w:szCs w:val="20"/>
        </w:rPr>
        <w:t>Γιώργος  Μαλαπέτσας : Π.Ε. Οικονομικού (αποσπασμένος στην πρώην Κ.Υ. του ΕΘΙΑΓΕ)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Λεμονιά  Σουγλέ : Τ.Ε.  Διοίκησης και Οικονομίας</w:t>
      </w:r>
    </w:p>
    <w:p>
      <w:pPr>
        <w:pStyle w:val="Normal"/>
        <w:spacing w:before="0" w:after="0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Σώμα κείμενου με εσοχή Char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Σώμα κείμενου 2 Char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Char3">
    <w:name w:val="Κεφαλίδα Char"/>
    <w:basedOn w:val="Style11"/>
    <w:qFormat/>
    <w:rPr>
      <w:sz w:val="22"/>
      <w:szCs w:val="22"/>
    </w:rPr>
  </w:style>
  <w:style w:type="character" w:styleId="Char4">
    <w:name w:val="Υποσέλιδο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agrop@nagref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7:00Z</dcterms:created>
  <dc:creator>madalena</dc:creator>
  <dc:description/>
  <dc:language>en-US</dc:language>
  <cp:lastModifiedBy>madalena</cp:lastModifiedBy>
  <dcterms:modified xsi:type="dcterms:W3CDTF">2012-04-27T07:27:00Z</dcterms:modified>
  <cp:revision>2</cp:revision>
  <dc:subject/>
  <dc:title>ΕΘΝΙΚΟ ΙΔΡΥΜΑ ΑΓΡΟΤΙΚΗΣ ΕΡΕΥΝΑΣ</dc:title>
</cp:coreProperties>
</file>